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pBdr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исциплине «О</w:t>
      </w:r>
      <w:r>
        <w:rPr>
          <w:rFonts w:eastAsia="Calibri"/>
          <w:b/>
          <w:sz w:val="24"/>
          <w:szCs w:val="24"/>
          <w:lang w:val="ru-RU"/>
        </w:rPr>
        <w:t>бщая фармацевтическая химия»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22/23 учебный год 3 семестр (2 курс)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41"/>
        <w:gridCol w:w="8276"/>
        <w:gridCol w:w="900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</w:tr>
      <w:tr>
        <w:trPr>
          <w:trHeight w:val="412" w:hRule="atLeast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1. Фармакопейный анализ. </w:t>
            </w:r>
          </w:p>
          <w:p>
            <w:pPr>
              <w:pStyle w:val="Normal"/>
              <w:ind w:left="72" w:right="11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ие фармакопейные статьи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09 –</w:t>
            </w: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5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Тема 1.1.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Предмет и основное содержание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 фармацевтической химии (ФХ).</w:t>
            </w:r>
            <w:r>
              <w:rPr>
                <w:rFonts w:cs="Tahoma" w:ascii="Tahoma" w:hAnsi="Tahoma"/>
                <w:b/>
                <w:color w:val="424242"/>
                <w:sz w:val="22"/>
                <w:szCs w:val="22"/>
                <w:shd w:fill="FFFFFF" w:val="clear"/>
                <w:lang w:val="ru-RU"/>
              </w:rPr>
              <w:t xml:space="preserve">            </w:t>
            </w:r>
            <w:r>
              <w:rPr>
                <w:b/>
                <w:sz w:val="22"/>
                <w:szCs w:val="22"/>
                <w:lang w:val="ru-RU"/>
              </w:rPr>
              <w:t xml:space="preserve">Терминология в ФХ. Контроль качества фармацевтических субстанций.             Нормативные документы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задачи </w:t>
            </w:r>
            <w:r>
              <w:rPr>
                <w:sz w:val="22"/>
                <w:szCs w:val="22"/>
                <w:lang w:val="ru-RU"/>
              </w:rPr>
              <w:t>ФХ и место в комплексе фармацевтических наук, связь с базовыми и медицинскими дисциплинами. Терминология в ФХ. Источники получения фармацевтических субстанций. Требования к качеству. НД. Структура ФС. Техника безопасности при работе в химической лабора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0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5.09 –10.09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1.2. 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контроля качества </w:t>
            </w:r>
            <w:r>
              <w:rPr>
                <w:b/>
                <w:sz w:val="22"/>
                <w:szCs w:val="22"/>
                <w:lang w:val="ru-RU"/>
              </w:rPr>
              <w:t xml:space="preserve">фармацевтических                                  субстанций. Описание, растворимость, общие реакции на подлинность,              прозрачность и степень мутности жидкостей,  степень окраски жидкостей (цветность). 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>ОФС.  П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равила пользования фармакопейными статьям</w:t>
              </w:r>
            </w:hyperlink>
            <w:r>
              <w:rPr>
                <w:sz w:val="22"/>
                <w:szCs w:val="22"/>
                <w:lang w:val="ru-RU"/>
              </w:rPr>
              <w:t xml:space="preserve">и.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О</w:t>
            </w:r>
            <w:r>
              <w:rPr>
                <w:iCs/>
                <w:sz w:val="22"/>
                <w:szCs w:val="22"/>
                <w:lang w:val="ru-RU"/>
              </w:rPr>
              <w:t xml:space="preserve">писание </w:t>
            </w:r>
            <w:r>
              <w:rPr>
                <w:sz w:val="22"/>
                <w:szCs w:val="22"/>
                <w:lang w:val="ru-RU"/>
              </w:rPr>
              <w:t xml:space="preserve">фармацевтических субстанций, </w:t>
            </w:r>
            <w:r>
              <w:rPr>
                <w:iCs/>
                <w:sz w:val="22"/>
                <w:szCs w:val="22"/>
                <w:lang w:val="ru-RU"/>
              </w:rPr>
              <w:t xml:space="preserve">растворимость, общие реакции на                       подлинность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.09– 17.09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должение темы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Содержание:</w:t>
            </w:r>
            <w:r>
              <w:rPr>
                <w:iCs/>
                <w:sz w:val="22"/>
                <w:szCs w:val="22"/>
                <w:lang w:val="ru-RU"/>
              </w:rPr>
              <w:t xml:space="preserve"> прозрачность и степень мутности жидкостей, цветнос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.09– 24.09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ллоквиум № 1. </w:t>
            </w:r>
            <w:r>
              <w:rPr>
                <w:sz w:val="22"/>
                <w:szCs w:val="22"/>
                <w:lang w:val="ru-RU"/>
              </w:rPr>
              <w:t>Собеседование и тестовый контроль по темам 1.1.-1.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62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9–01.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Тема 1.3. 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контроля качества </w:t>
            </w:r>
            <w:r>
              <w:rPr>
                <w:b/>
                <w:sz w:val="22"/>
                <w:szCs w:val="22"/>
                <w:lang w:val="ru-RU"/>
              </w:rPr>
              <w:t>фармацевтических                    субстанций. Потеря в массе при высушивании, определение воды, плотность, температура плавления, общая и сульфатная зола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>о</w:t>
            </w:r>
            <w:r>
              <w:rPr>
                <w:iCs/>
                <w:sz w:val="22"/>
                <w:szCs w:val="22"/>
                <w:lang w:val="ru-RU"/>
              </w:rPr>
              <w:t>пределение             воды (метод высушивания, дистилляции, титрование реактивом Фишера,                             кулонометрия) и плотности (с помощью ареометра и пикнометра) при                                      фармакопейном анализ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.10–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должение темы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Содержание:</w:t>
            </w:r>
            <w:r>
              <w:rPr>
                <w:iCs/>
                <w:sz w:val="22"/>
                <w:szCs w:val="22"/>
                <w:lang w:val="ru-RU"/>
              </w:rPr>
              <w:t xml:space="preserve"> определение температуры плавления (методы ГФ, стеклянный прибор и прибор ПТП)  и золы (сульфатной, общей) при                             фармакопейном анализ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.10– 15.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Тема 1.4. 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 контроля  качества </w:t>
            </w:r>
            <w:r>
              <w:rPr>
                <w:b/>
                <w:sz w:val="22"/>
                <w:szCs w:val="22"/>
                <w:lang w:val="ru-RU"/>
              </w:rPr>
              <w:t>фармацевтических             субстанций. рН, кислотность, щелочность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/>
              </w:rPr>
              <w:t>значение физических констант в фармакопейном анализе (величина рН раствора, определение кислотности, щелочности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10– 22.10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Тема 1.5. 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контроля качества </w:t>
            </w:r>
            <w:r>
              <w:rPr>
                <w:b/>
                <w:sz w:val="22"/>
                <w:szCs w:val="22"/>
                <w:lang w:val="ru-RU"/>
              </w:rPr>
              <w:t>фармацевтических                         субстанций. Испытания на чистоту и допустимые пределы примесей.</w:t>
            </w:r>
            <w:r>
              <w:rPr>
                <w:i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/>
              </w:rPr>
              <w:t xml:space="preserve">источники и причины недоброкачественности фармацевтических           субстанций. Классификация примесей. Приготовление эталонных раствор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10– 29.1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17" w:hanging="0"/>
              <w:jc w:val="both"/>
              <w:rPr>
                <w:b/>
                <w:b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должение темы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способы </w:t>
            </w:r>
            <w:r>
              <w:rPr>
                <w:iCs/>
                <w:sz w:val="22"/>
                <w:szCs w:val="22"/>
                <w:lang w:val="ru-RU"/>
              </w:rPr>
              <w:t xml:space="preserve">установления пределов содержания общих технологических примесей (эталонный и безэталонный способы). Испытание на мышьяк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1.10-05.1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ллоквиум №2. </w:t>
            </w:r>
            <w:r>
              <w:rPr>
                <w:sz w:val="22"/>
                <w:szCs w:val="22"/>
                <w:lang w:val="ru-RU"/>
              </w:rPr>
              <w:t>Собеседование по темам 1.3.-1.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7.11-12.1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ИРС п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делу 1. Решение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.11– 19.1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Итоговое тестирование по разделу 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pBdr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исциплине «О</w:t>
      </w:r>
      <w:r>
        <w:rPr>
          <w:rFonts w:eastAsia="Calibri"/>
          <w:b/>
          <w:sz w:val="24"/>
          <w:szCs w:val="24"/>
          <w:lang w:val="ru-RU"/>
        </w:rPr>
        <w:t>бщая фармацевтическая химия»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на 2022/23 учебный год 4 семестр (2 курс)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41"/>
        <w:gridCol w:w="8473"/>
        <w:gridCol w:w="900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</w:tr>
      <w:tr>
        <w:trPr>
          <w:trHeight w:val="684" w:hRule="atLeast"/>
        </w:trPr>
        <w:tc>
          <w:tcPr>
            <w:tcW w:w="1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2. Фармакопейный анализ фармацевтических субстанций </w:t>
            </w:r>
          </w:p>
          <w:p>
            <w:pPr>
              <w:pStyle w:val="Normal"/>
              <w:ind w:left="72" w:right="11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органической природы</w:t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</w:t>
            </w:r>
            <w:r>
              <w:rPr>
                <w:sz w:val="22"/>
                <w:szCs w:val="22"/>
              </w:rPr>
              <w:t>02-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2.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элементов </w:t>
            </w:r>
            <w:r>
              <w:rPr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eastAsia="en-US"/>
              </w:rPr>
              <w:t>V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eastAsia="en-US"/>
              </w:rPr>
              <w:t>VI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групп периодической системы Д.И. Менделеева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Содержание: </w:t>
            </w:r>
            <w:r>
              <w:rPr>
                <w:bCs/>
                <w:sz w:val="22"/>
                <w:szCs w:val="22"/>
                <w:lang w:val="ru-RU"/>
              </w:rPr>
              <w:t>фармацевтические субстанции неорганической природы,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к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лассификация, с</w:t>
            </w:r>
            <w:r>
              <w:rPr>
                <w:bCs/>
                <w:iCs/>
                <w:sz w:val="22"/>
                <w:szCs w:val="22"/>
                <w:lang w:val="ru-RU"/>
              </w:rPr>
              <w:t>пособы получения, методы исследования. В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ода очищенная, вода для инъекций, раствор водорода пероксида, магния пероксид,                  гидроперит; натрия тиосульфат, натрия гидрокарбонат, </w:t>
            </w:r>
            <w:r>
              <w:rPr>
                <w:sz w:val="22"/>
                <w:szCs w:val="22"/>
                <w:lang w:val="ru-RU"/>
              </w:rPr>
              <w:t>натрия нитрит. Подлинность, показатели качества, применение,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</w:rPr>
              <w:t>02-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2.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элементов </w:t>
            </w:r>
            <w:r>
              <w:rPr>
                <w:b/>
                <w:bCs/>
                <w:sz w:val="22"/>
                <w:szCs w:val="22"/>
                <w:lang w:eastAsia="en-US"/>
              </w:rPr>
              <w:t>VII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группы периодической системы Д.И. Менделеева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йод, его спиртовые растворы, калия и               натрия хлориды, бромиды, иодиды, натрия фторид, кислота  хлористоводородная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  <w:r>
              <w:rPr>
                <w:sz w:val="22"/>
                <w:szCs w:val="22"/>
              </w:rPr>
              <w:t>02-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ллоквиум №3.  </w:t>
            </w:r>
            <w:r>
              <w:rPr>
                <w:sz w:val="22"/>
                <w:szCs w:val="22"/>
                <w:lang w:val="ru-RU"/>
              </w:rPr>
              <w:t>Собеседование по темам 2.1.-2.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-04.03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5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2.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элементов II и III групп периодической системы Д.И. Менделеева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sz w:val="22"/>
                <w:szCs w:val="22"/>
                <w:lang w:val="ru-RU" w:eastAsia="en-US"/>
              </w:rPr>
              <w:t xml:space="preserve"> бария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сульфат для рентгеноскопии, кальция хлорид, кальция сульфат, магния оксид, магния сульфат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3-11.03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должение темы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цинка оксид, цинка сульфат; алюминия гидроксид, кислота борная, натрия тетраборат, висмута нитрат основной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09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-18.03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1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2.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сол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серебра, меди, железа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>серебра нитрат, колларгол (серебро коллоидное), протаргол  (серебра протеинат),           меди сульфат, железа (</w:t>
            </w:r>
            <w:r>
              <w:rPr>
                <w:bCs/>
                <w:sz w:val="22"/>
                <w:szCs w:val="22"/>
                <w:lang w:eastAsia="en-US"/>
              </w:rPr>
              <w:t>II</w:t>
            </w:r>
            <w:r>
              <w:rPr>
                <w:bCs/>
                <w:sz w:val="22"/>
                <w:szCs w:val="22"/>
                <w:lang w:val="ru-RU" w:eastAsia="en-US"/>
              </w:rPr>
              <w:t>) сульфат.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3-25.03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ллоквиум № 4. </w:t>
            </w:r>
            <w:r>
              <w:rPr>
                <w:sz w:val="22"/>
                <w:szCs w:val="22"/>
                <w:lang w:val="ru-RU"/>
              </w:rPr>
              <w:t xml:space="preserve">Собеседование по темам 2.3.-2.4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1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3. Фармакопейный анализ фармацевтических субстанций </w:t>
            </w:r>
          </w:p>
          <w:p>
            <w:pPr>
              <w:pStyle w:val="Normal"/>
              <w:shd w:fill="FFFFFF" w:val="clear"/>
              <w:spacing w:lineRule="auto" w:line="228"/>
              <w:ind w:left="1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алифатического и алициклического строения, т</w:t>
            </w:r>
            <w:r>
              <w:rPr>
                <w:b/>
                <w:sz w:val="24"/>
                <w:szCs w:val="24"/>
                <w:lang w:val="ru-RU"/>
              </w:rPr>
              <w:t>ерпенов, стероидов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-01.04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157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Тема 3.1.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Галогенопроизводные ациклических алканов. Спирты и эфиры.                      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Содержание: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хлорэтил, галотан (фторотан), этанол (спирт этиловый), глицерол (глицерин), нитроглицерин, </w:t>
            </w:r>
            <w:r>
              <w:rPr>
                <w:sz w:val="22"/>
                <w:szCs w:val="22"/>
                <w:lang w:val="ru-RU"/>
              </w:rPr>
              <w:t>эфир медицинский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(диэтиловый эфир)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. Метод сжигания в колбе с кислородом. Метод                   ацетилир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-08.04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157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Тема 3.2.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>Альдегиды и углеводы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раствор формальдеги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хлоралгидрат, метенамин (гексаметилентетрамин),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декстроза (глюкоза)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фрактометрия. Йодометр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-15.04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right="1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Тема 3.3.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>Карбоновые кислоты и их производные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калия ацетат,                                     кальция лактат, кальция глюконат, натрия цитрат, натрия вальпроат. </w:t>
            </w:r>
            <w:r>
              <w:rPr>
                <w:sz w:val="22"/>
                <w:szCs w:val="22"/>
                <w:lang w:val="ru-RU"/>
              </w:rPr>
              <w:t>Подлинность,         показатели качества, применение, хранение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онообменная хроматография.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Кислотно-основное титрование в неводных сред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4-22.04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" w:right="157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оллоквиум №5. </w:t>
            </w:r>
            <w:r>
              <w:rPr>
                <w:sz w:val="22"/>
                <w:szCs w:val="22"/>
                <w:lang w:val="ru-RU"/>
              </w:rPr>
              <w:t xml:space="preserve">Собеседование по темам </w:t>
            </w:r>
            <w:r>
              <w:rPr>
                <w:sz w:val="22"/>
                <w:szCs w:val="22"/>
              </w:rPr>
              <w:t>3.1.-3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-29.04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right="117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тоговое тестирование. Заче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pBdr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исциплине «О</w:t>
      </w:r>
      <w:r>
        <w:rPr>
          <w:rFonts w:eastAsia="Calibri"/>
          <w:b/>
          <w:sz w:val="24"/>
          <w:szCs w:val="24"/>
          <w:lang w:val="ru-RU"/>
        </w:rPr>
        <w:t>бщая фармацевтическая химия»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на 2022/23 учебный год 3 семестр (2 курс)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41"/>
        <w:gridCol w:w="8276"/>
        <w:gridCol w:w="900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</w:tr>
      <w:tr>
        <w:trPr>
          <w:trHeight w:val="233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9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5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4" w:right="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Тема 1.1.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Предмет и основное содержание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 фармацевтической химии (ФХ).</w:t>
            </w:r>
            <w:r>
              <w:rPr>
                <w:rFonts w:cs="Tahoma" w:ascii="Tahoma" w:hAnsi="Tahoma"/>
                <w:b/>
                <w:color w:val="424242"/>
                <w:sz w:val="22"/>
                <w:szCs w:val="22"/>
                <w:shd w:fill="FFFFFF" w:val="clear"/>
                <w:lang w:val="ru-RU"/>
              </w:rPr>
              <w:t xml:space="preserve">            </w:t>
            </w:r>
            <w:r>
              <w:rPr>
                <w:b/>
                <w:sz w:val="22"/>
                <w:szCs w:val="22"/>
                <w:lang w:val="ru-RU"/>
              </w:rPr>
              <w:t xml:space="preserve">Терминология в ФХ. Контроль качества фармацевтических субстанций.             Нормативные документы. 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sz w:val="22"/>
                <w:szCs w:val="22"/>
                <w:lang w:val="ru-RU"/>
              </w:rPr>
              <w:t xml:space="preserve"> специальные термины фармацевтической химии, связь между структурой вещества и действием на организм, зависимость фармакологического действия ЛС от фармакокинетических свойств,  методы фармацевтического анализа ЛС, общие сведения об испытаниях ЛС на токсичность,                  стерильность и микробиологическую чистоту.</w:t>
            </w:r>
          </w:p>
          <w:p>
            <w:pPr>
              <w:pStyle w:val="Normal"/>
              <w:ind w:left="74" w:right="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58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1.2. 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 контроля  качества </w:t>
            </w:r>
            <w:r>
              <w:rPr>
                <w:b/>
                <w:sz w:val="22"/>
                <w:szCs w:val="22"/>
                <w:lang w:val="ru-RU"/>
              </w:rPr>
              <w:t xml:space="preserve">фармацевтических                                  субстанций. Описание, растворимость, общие реакции на подлинность,                  прозрачность и степень мутности жидкостей,  степень окраски жидкостей (цветность). 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сновные положения и документы, регламентирующие фармацевтическую продукцию, </w:t>
            </w:r>
            <w:r>
              <w:rPr>
                <w:iCs/>
                <w:sz w:val="22"/>
                <w:szCs w:val="22"/>
                <w:lang w:val="ru-RU" w:eastAsia="en-US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ритерии качества ЛС, документы, регламентирующие фармацевтическую продукцию, структура фармакопейной статьи на фармацевтическую субстанцию. </w:t>
            </w:r>
            <w:r>
              <w:rPr>
                <w:iCs/>
                <w:sz w:val="22"/>
                <w:szCs w:val="22"/>
                <w:lang w:val="ru-RU" w:eastAsia="en-US"/>
              </w:rPr>
              <w:t>ОФС. П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равила пользования фармакопейными статьям</w:t>
              </w:r>
            </w:hyperlink>
            <w:r>
              <w:rPr>
                <w:sz w:val="22"/>
                <w:szCs w:val="22"/>
                <w:lang w:val="ru-RU"/>
              </w:rPr>
              <w:t xml:space="preserve">и,               </w:t>
            </w:r>
            <w:r>
              <w:rPr>
                <w:iCs/>
                <w:sz w:val="22"/>
                <w:szCs w:val="22"/>
                <w:lang w:val="ru-RU"/>
              </w:rPr>
              <w:t>растворимость, прозрачность и степень мутности жидкостей, цветность.</w:t>
            </w:r>
          </w:p>
          <w:p>
            <w:pPr>
              <w:pStyle w:val="Normal"/>
              <w:shd w:fill="FFFFFF" w:val="clear"/>
              <w:ind w:left="74" w:right="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бильность лекарственных средств. Процессы, происходящие при хранении                  лекарств. </w:t>
            </w:r>
          </w:p>
          <w:p>
            <w:pPr>
              <w:pStyle w:val="Normal"/>
              <w:shd w:fill="FFFFFF" w:val="clear"/>
              <w:ind w:left="74" w:right="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117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Тема 1.3. 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контроля качества </w:t>
            </w:r>
            <w:r>
              <w:rPr>
                <w:b/>
                <w:sz w:val="22"/>
                <w:szCs w:val="22"/>
                <w:lang w:val="ru-RU"/>
              </w:rPr>
              <w:t xml:space="preserve">фармацевтических                        субстанций. Потеря в массе при высушивании, определение воды, плотность, температура плавления, общая и сульфатная зола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 </w:t>
            </w:r>
            <w:r>
              <w:rPr>
                <w:iCs/>
                <w:sz w:val="22"/>
                <w:szCs w:val="22"/>
                <w:lang w:val="ru-RU" w:eastAsia="en-US"/>
              </w:rPr>
              <w:t>з</w:t>
            </w:r>
            <w:r>
              <w:rPr>
                <w:iCs/>
                <w:sz w:val="22"/>
                <w:szCs w:val="22"/>
                <w:lang w:val="ru-RU"/>
              </w:rPr>
              <w:t>начение               физических констант в фармакопейном анализе.</w:t>
            </w:r>
          </w:p>
          <w:p>
            <w:pPr>
              <w:pStyle w:val="Normal"/>
              <w:shd w:fill="FFFFFF" w:val="clear"/>
              <w:ind w:left="74" w:right="117" w:hanging="0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right="11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Тема 1.5. </w:t>
            </w:r>
            <w:r>
              <w:rPr>
                <w:b/>
                <w:sz w:val="22"/>
                <w:szCs w:val="22"/>
                <w:lang w:val="ru-RU"/>
              </w:rPr>
              <w:t>У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нификация методов контроля качества </w:t>
            </w:r>
            <w:r>
              <w:rPr>
                <w:b/>
                <w:sz w:val="22"/>
                <w:szCs w:val="22"/>
                <w:lang w:val="ru-RU"/>
              </w:rPr>
              <w:t>фармацевтических субстанций. Испытания на чистоту и допустимые пределы примесей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/>
              </w:rPr>
              <w:t xml:space="preserve"> причины недоброкачественности фармацевтических субстанций. Классификация примесей. Приготовление эталонных растворов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пособы </w:t>
            </w:r>
            <w:r>
              <w:rPr>
                <w:iCs/>
                <w:sz w:val="22"/>
                <w:szCs w:val="22"/>
                <w:lang w:val="ru-RU"/>
              </w:rPr>
              <w:t>установления пределов содержания общих технологических примесей (эталонный и безэталонный                        способы). Испытание на мышьяк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7" w:hanging="0"/>
              <w:jc w:val="both"/>
              <w:rPr>
                <w:i/>
                <w:i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ы количественного определения фармацевтических субстанций.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.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right="1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2.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элементов </w:t>
            </w:r>
            <w:r>
              <w:rPr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eastAsia="en-US"/>
              </w:rPr>
              <w:t>V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eastAsia="en-US"/>
              </w:rPr>
              <w:t>VI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групп периодической системы Д.И. Менделеева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классификация неорганических лекарственных средств. Способы получения. Целенаправленный поиск новых            лекарственных средств. Методы исследования лекарственных средств неорганической природы. </w:t>
            </w:r>
            <w:r>
              <w:rPr>
                <w:bCs/>
                <w:iCs/>
                <w:sz w:val="22"/>
                <w:szCs w:val="22"/>
                <w:lang w:val="ru-RU"/>
              </w:rPr>
              <w:t>В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ода очищенная, вода для инъекций, раствор водорода пероксида, магния пероксид, гидроперит; натрия тиосульфат, натрия гидрокарбонат, </w:t>
            </w:r>
            <w:r>
              <w:rPr>
                <w:sz w:val="22"/>
                <w:szCs w:val="22"/>
                <w:lang w:val="ru-RU"/>
              </w:rPr>
              <w:t>натрия нитрит. Подлинность, показатели качества, применение, хра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pBdr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исциплине «О</w:t>
      </w:r>
      <w:r>
        <w:rPr>
          <w:rFonts w:eastAsia="Calibri"/>
          <w:b/>
          <w:sz w:val="24"/>
          <w:szCs w:val="24"/>
          <w:lang w:val="ru-RU"/>
        </w:rPr>
        <w:t>бщая фармацевтическая химия»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на 2022/23 учебный год 4 семестр (2 курс)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41"/>
        <w:gridCol w:w="8473"/>
        <w:gridCol w:w="900"/>
      </w:tblGrid>
      <w:tr>
        <w:trPr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" w:right="119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2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элементов </w:t>
            </w:r>
            <w:r>
              <w:rPr>
                <w:b/>
                <w:bCs/>
                <w:sz w:val="22"/>
                <w:szCs w:val="22"/>
                <w:lang w:eastAsia="en-US"/>
              </w:rPr>
              <w:t>VII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группы периодической системы Д.И. Менделеева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йод, его спиртовые растворы, калия и натрия хлориды, бромиды, иодиды, натрия фторид, кислота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хлористоводородная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0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" w:right="11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2.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элементов II и III групп периодической системы Д.И. Менделеева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sz w:val="22"/>
                <w:szCs w:val="22"/>
                <w:lang w:val="ru-RU" w:eastAsia="en-US"/>
              </w:rPr>
              <w:t xml:space="preserve"> бария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сульфат для рентгеноскопии, кальция хлорид, кальция сульфат, магния оксид, магния сульфат; цинка оксид, цинка сульфат; алюминия гидроксид, кислота борная, натрия тетраборат, висмута нитрат основной. </w:t>
            </w:r>
            <w:r>
              <w:rPr>
                <w:sz w:val="22"/>
                <w:szCs w:val="22"/>
                <w:lang w:val="ru-RU"/>
              </w:rPr>
              <w:t xml:space="preserve">Подлинность, показатели качества, методы анализа, применение, хра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4" w:right="119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2.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армацевтические субстанции соли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серебра, меди, железа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>серебра нитрат, колларгол  (серебро коллоидное), протаргол  (серебра протеинат),      меди сульфат, железа (</w:t>
            </w:r>
            <w:r>
              <w:rPr>
                <w:bCs/>
                <w:sz w:val="22"/>
                <w:szCs w:val="22"/>
                <w:lang w:eastAsia="en-US"/>
              </w:rPr>
              <w:t>II</w:t>
            </w:r>
            <w:r>
              <w:rPr>
                <w:bCs/>
                <w:sz w:val="22"/>
                <w:szCs w:val="22"/>
                <w:lang w:val="ru-RU" w:eastAsia="en-US"/>
              </w:rPr>
              <w:t>) сульфат.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длинность, показатели качества, методы                анализа, применение, хра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11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ункциональный анализ органических лекарственных веществ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Содержание: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sz w:val="64"/>
                <w:szCs w:val="64"/>
                <w:lang w:val="ru-RU"/>
              </w:rPr>
              <w:t xml:space="preserve"> </w:t>
            </w:r>
            <w:r>
              <w:rPr>
                <w:rFonts w:eastAsia="+mn-ea;Times New Roman"/>
                <w:bCs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лассификация функциональных групп, спиртовый гидроксил, фенольный гидроксил, альдегидная группа, кетонная группа, </w:t>
            </w:r>
            <w:r>
              <w:rPr>
                <w:bCs/>
                <w:iCs/>
                <w:sz w:val="22"/>
                <w:szCs w:val="22"/>
                <w:lang w:eastAsia="en-US"/>
              </w:rPr>
              <w:t>α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-кетольная группиров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4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11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ункциональный анализ органических лекарственных веществ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Содержание:</w:t>
            </w:r>
            <w:r>
              <w:rPr>
                <w:rFonts w:eastAsia="+mn-ea;Times New Roman" w:cs="Arial" w:ascii="Arial" w:hAnsi="Arial"/>
                <w:b/>
                <w:bCs/>
                <w:color w:val="000000"/>
                <w:sz w:val="64"/>
                <w:szCs w:val="64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карбоксильная группа, сложноэфирная группа, лактонная группа, азотсодержащие группы и проч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119" w:hanging="0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Тема 3.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Галогенопроизводные ациклических алканов. Спирты и эфиры.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>Содержание: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хлорэтил, галотан (фторотан), этанол (спирт этиловый), глицерол (глицерин), нитроглицерин, </w:t>
            </w:r>
            <w:r>
              <w:rPr>
                <w:sz w:val="22"/>
                <w:szCs w:val="22"/>
                <w:lang w:val="ru-RU"/>
              </w:rPr>
              <w:t>эфир медицинский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(диэтиловый эфир)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. Метод сжигания в колбе с кислородом. Метод ацетилир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5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119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3.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>Альдегиды и углеводы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>раствор формальдеги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                        хлоралгидрат, метенамин (гексаметилентетрамин),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декстроза (глюкоза). </w:t>
            </w:r>
            <w:r>
              <w:rPr>
                <w:sz w:val="22"/>
                <w:szCs w:val="22"/>
                <w:lang w:val="ru-RU"/>
              </w:rPr>
              <w:t>Подлинность, показатели качества, применение, хранение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фрактометрия. Йодометр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5.</w:t>
            </w:r>
          </w:p>
        </w:tc>
        <w:tc>
          <w:tcPr>
            <w:tcW w:w="8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11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3.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ru-RU" w:eastAsia="en-US"/>
              </w:rPr>
              <w:t>Карбоновые кислоты и их производные.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Содержание: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калия ацетат,                                     кальция лактат, кальция глюконат, натрия цитрат, натрия вальпроат. </w:t>
            </w:r>
            <w:r>
              <w:rPr>
                <w:sz w:val="22"/>
                <w:szCs w:val="22"/>
                <w:lang w:val="ru-RU"/>
              </w:rPr>
              <w:t>Подлинность,         показатели качества, применение, хранение.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онообменная хроматография.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Кислотно-основное титрование в неводных сред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Доцент Института фармации                        Тухбатуллина И.К.</w:t>
    </w:r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Доцент Института фармации                        Тухбатуллина И.К.</w:t>
    </w:r>
  </w:p>
  <w:p>
    <w:pPr>
      <w:pStyle w:val="Foo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Foot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08" w:firstLine="425"/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rmacopoeia.ru/gosudarstvennaya-farmakopeya-xiii-online-gf-13-online/ofs-1-1-0001-15-pravila-polzovaniya-farmakopejnymi-statyami/" TargetMode="External"/><Relationship Id="rId3" Type="http://schemas.openxmlformats.org/officeDocument/2006/relationships/hyperlink" Target="http://pharmacopoeia.ru/gosudarstvennaya-farmakopeya-xiii-online-gf-13-online/ofs-1-1-0001-15-pravila-polzovaniya-farmakopejnymi-staty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2:00Z</dcterms:created>
  <dc:creator>anvar</dc:creator>
  <dc:description/>
  <cp:keywords/>
  <dc:language>en-US</dc:language>
  <cp:lastModifiedBy>User</cp:lastModifiedBy>
  <cp:lastPrinted>2022-07-11T09:48:00Z</cp:lastPrinted>
  <dcterms:modified xsi:type="dcterms:W3CDTF">2023-01-27T11:42:00Z</dcterms:modified>
  <cp:revision>2</cp:revision>
  <dc:subject/>
  <dc:title> </dc:title>
</cp:coreProperties>
</file>